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í škola a Mateřská škola Brozany nad Ohří, příspěvková organiza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kolní 36, 411 81 Brozany nad Ohř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efon: 731 495 212, 739 558 730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reditelka@skola-brozany.cz</w:t>
        </w:r>
      </w:hyperlink>
      <w:r>
        <w:rPr>
          <w:sz w:val="20"/>
          <w:szCs w:val="20"/>
        </w:rPr>
        <w:t xml:space="preserve">,  </w:t>
      </w:r>
      <w:hyperlink r:id="rId3">
        <w:r>
          <w:rPr>
            <w:rStyle w:val="InternetLink"/>
            <w:sz w:val="20"/>
            <w:szCs w:val="20"/>
          </w:rPr>
          <w:t>zastupce@skola-brozany.cz</w:t>
        </w:r>
      </w:hyperlink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hyperlink r:id="rId4">
        <w:r>
          <w:rPr>
            <w:rStyle w:val="InternetLink"/>
            <w:b/>
            <w:sz w:val="20"/>
            <w:szCs w:val="20"/>
          </w:rPr>
          <w:t>www.skola</w:t>
        </w:r>
      </w:hyperlink>
      <w:r>
        <w:rPr>
          <w:b/>
          <w:sz w:val="20"/>
          <w:szCs w:val="20"/>
          <w:u w:val="single"/>
        </w:rPr>
        <w:t xml:space="preserve"> – brozany.cz</w:t>
      </w:r>
    </w:p>
    <w:p>
      <w:pPr>
        <w:pStyle w:val="Normal"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odhlašovací lístek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ze ŠKOLSKÉHO ZAŘÍZENÍ – ŠKOLNÍ DRUŽINA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0"/>
          <w:szCs w:val="20"/>
        </w:rPr>
        <w:t>S níže uvedenými osobními údaji bude nakládáno dle n</w:t>
      </w:r>
      <w:r>
        <w:rPr>
          <w:b/>
          <w:bCs/>
          <w:sz w:val="20"/>
          <w:szCs w:val="20"/>
        </w:rPr>
        <w:t xml:space="preserve">ařízení EU č. 2016/679 o ochraně fyzických osob v souvislosti se zpracováním osobních údajů </w:t>
      </w:r>
      <w:r>
        <w:rPr>
          <w:b/>
          <w:sz w:val="20"/>
          <w:szCs w:val="20"/>
        </w:rPr>
        <w:t>v platném znění a interních předpisů Základní školy a Mateřské školy Brozany nad Ohří, příspěvková organizace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 xml:space="preserve">VYPLŇUJTE ČITELNĚ HŮLKOVÝM PÍSMEM (dle OP zákonného zástupce a RL dítěte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Žádám o ukončení docházky do školského zařízení (školní družiny) svého dítě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méno a příjmení dítěte (dle RL dítěte): …………………………………….………..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dítěte: ……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 dítěte (dle OP zákonného zástupce popř. OP dítě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e č. (část obce č.):………………………………………………….……….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obec: …………………………………………….…….………PSČ: …..……….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onný zástupce dítě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zákonného zástupce: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 xml:space="preserve">V případě zjištění dluhu za </w:t>
      </w:r>
      <w:r>
        <w:rPr>
          <w:b/>
        </w:rPr>
        <w:t>úplatu za zájmové vzdělávání ve ŠD bude dlužná</w:t>
      </w:r>
      <w:r>
        <w:rPr>
          <w:rStyle w:val="StrongEmphasis"/>
        </w:rPr>
        <w:t xml:space="preserve"> částka  vymáhána i po ukončení pobytu dítěte ve ŠD.</w:t>
      </w:r>
    </w:p>
    <w:p>
      <w:pPr>
        <w:pStyle w:val="Normal"/>
        <w:rPr>
          <w:rStyle w:val="StrongEmphasis"/>
          <w:b/>
          <w:b/>
          <w:color w:val="FF0000"/>
        </w:rPr>
      </w:pPr>
      <w:r>
        <w:rPr/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ozanech n. O. dne …………………</w:t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podpis zákonného zástupce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zala dne:                                 Podpis vedoucí vychovatelky ŠD: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skola-brozany.cz" TargetMode="External"/><Relationship Id="rId3" Type="http://schemas.openxmlformats.org/officeDocument/2006/relationships/hyperlink" Target="mailto:zastupce@skola-brozany.cz" TargetMode="External"/><Relationship Id="rId4" Type="http://schemas.openxmlformats.org/officeDocument/2006/relationships/hyperlink" Target="http://www.skol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03:00Z</dcterms:created>
  <dc:creator>Radislava</dc:creator>
  <dc:description/>
  <cp:keywords/>
  <dc:language>en-US</dc:language>
  <cp:lastModifiedBy>Petra Svitáková</cp:lastModifiedBy>
  <cp:lastPrinted>2017-08-14T07:33:00Z</cp:lastPrinted>
  <dcterms:modified xsi:type="dcterms:W3CDTF">2024-08-30T09:03:00Z</dcterms:modified>
  <cp:revision>2</cp:revision>
  <dc:subject/>
  <dc:title>ředitel školy</dc:title>
</cp:coreProperties>
</file>